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3475"/>
        <w:gridCol w:w="174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22] Распылитель SeaSpray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SeaSpray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1] Фильтр выхлопной для вакуумного насоса 5610-0069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вакуумного насоса 5610-006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2] Блок сепарационный гидридной приставки для АЭС ИСП iCAP 7200 кат. № 8423180501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парационный гидридной приставки для АЭС ИСП iCAP 7200 кат. № 8423180501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3] Кольцо вставное держателя образца к спектрометру 140G1510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47] Конус Ni- скиммер 131187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 скиммер 131187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61] Адаптер распылительной камеры 21-809-4237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аспылительной камеры 21-809-423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51] Инжектор горелки 2 мм 31-808-2836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горелки 2 мм 31-808-283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81] Горелка кварцевая 31-808-3357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31-808-335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45] Горелка DUO TORCH FI450-72 31-808-281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DUO TORCH FI450-72 31-808-281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2] Кольцо уплотнительное вакуумной камеры к спектрометру 6110-2464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куумной камеры к спектрометру 6110-246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46] Камера распылительная 84231205141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аспылительная 84231205141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6] Основание держателя образца вращающееся к спектрометру 6042-032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вращающееся к спектрометру 6042-032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57] Детектор для масс- спектрометра iCAPRQ 12997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ля масс- спектрометра iCAPRQ 129971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4] Основание держателя образца невращающееся к спектрометру 071-79530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6:02Z</dcterms:created>
  <dc:creator/>
  <dc:description/>
  <dc:language>en-US</dc:language>
  <cp:lastModifiedBy/>
  <cp:lastPrinted>1995-11-21T17:41:00Z</cp:lastPrinted>
  <dcterms:modified xsi:type="dcterms:W3CDTF">2023-03-29T08:46:03Z</dcterms:modified>
  <cp:revision>2</cp:revision>
  <dc:subject/>
  <dc:title/>
</cp:coreProperties>
</file>