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микротелефонна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крофонный капсюль   ДЭМШ-1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нгента МК-04 (МК-18)   Элина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микротелефонна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крофонный капсюль   ДЭМШ-1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нгента МК-04 (МК-18)   Элина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6"/>
        <w:gridCol w:w="2258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малогабаритная КМ2-1В для радиостанции РВ-1М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-1М ИЖ3.844.017-0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-1МИЖ3.844.018-0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нгента МК-04 (МК-18) Элин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ный капсюль ДЭМШ-1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С-1 ЦВИЯ.642131.00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3 12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2:08Z</dcterms:created>
  <dc:creator/>
  <dc:description/>
  <dc:language>en-US</dc:language>
  <cp:lastModifiedBy/>
  <cp:lastPrinted>1995-11-21T17:41:00Z</cp:lastPrinted>
  <dcterms:modified xsi:type="dcterms:W3CDTF">2023-03-29T08:42:09Z</dcterms:modified>
  <cp:revision>2</cp:revision>
  <dc:subject/>
  <dc:title/>
</cp:coreProperties>
</file>