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90-30-11-13 1SFL487002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T25М7 D 4P (4НО)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1SFL42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120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2500-380АС-Б-УХЛ4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2-1,14-6,3/630-У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11-13 1SBL38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091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-533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11 1SBL347001R11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115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8:04Z</dcterms:created>
  <dc:creator/>
  <dc:description/>
  <dc:language>en-US</dc:language>
  <cp:lastModifiedBy/>
  <cp:lastPrinted>1995-11-21T17:41:00Z</cp:lastPrinted>
  <dcterms:modified xsi:type="dcterms:W3CDTF">2023-03-29T08:38:04Z</dcterms:modified>
  <cp:revision>2</cp:revision>
  <dc:subject/>
  <dc:title/>
</cp:coreProperties>
</file>