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цепка зубовых борон гидрофицированный складывающийся АГС-12-2У.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цеп зубовых борон гидрофицированный складывающийся АГС-12-2У.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7"/>
        <w:gridCol w:w="2619"/>
        <w:gridCol w:w="2182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 зубовых борон гидрофицированный складывающийся АГС-12-2У.М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., г. Лукоянов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8:38Z</dcterms:created>
  <dc:creator/>
  <dc:description/>
  <dc:language>en-US</dc:language>
  <cp:lastModifiedBy/>
  <cp:lastPrinted>1995-11-21T17:41:00Z</cp:lastPrinted>
  <dcterms:modified xsi:type="dcterms:W3CDTF">2023-03-29T05:58:39Z</dcterms:modified>
  <cp:revision>2</cp:revision>
  <dc:subject/>
  <dc:title/>
</cp:coreProperties>
</file>