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5304"/>
        <w:gridCol w:w="1735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0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8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в соответствии с ОЛ 33761-1015-АТХ4.ОЛ7-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7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3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5х2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ЗАО "Режкабель" или аналог в соответствии с опросным листом 33761-1015А-16-АТХ.ОЛ7-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-LS 14 x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ХА(КХ) Э BB(i)-80 1х2 x 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10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4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лнг(А)-LS 1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8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, ТУ 3581-028-73625593-2015; Или аналог в соответствии с опросным листом 33760-798-АТХ1.ОЛ7-2.; Или аналог в соответствии с 33761-2015-17-АОВ1.ОЛ7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28-73625593-2015, 0,6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28-73625593-2015, 0,6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ЭК3 нг(А)-LS МКн(ТХ) Эл 6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9:17Z</dcterms:created>
  <dc:creator/>
  <dc:description/>
  <dc:language>en-US</dc:language>
  <cp:lastModifiedBy/>
  <cp:lastPrinted>1995-11-21T17:41:00Z</cp:lastPrinted>
  <dcterms:modified xsi:type="dcterms:W3CDTF">2023-03-28T11:29:18Z</dcterms:modified>
  <cp:revision>2</cp:revision>
  <dc:subject/>
  <dc:title/>
</cp:coreProperties>
</file>