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- 1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- 1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672"/>
        <w:gridCol w:w="2241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d-3 см (набор12 шт.) на блистере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125мк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10х22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62х22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копировальная А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картон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линейка А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3 прозрачная 100мк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20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5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нумерная с защитой от вскрытия 10х40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кал. дн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3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31.03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4:37Z</dcterms:created>
  <dc:creator/>
  <dc:description/>
  <dc:language>en-US</dc:language>
  <cp:lastModifiedBy/>
  <cp:lastPrinted>1995-11-21T17:41:00Z</cp:lastPrinted>
  <dcterms:modified xsi:type="dcterms:W3CDTF">2023-03-28T09:44:37Z</dcterms:modified>
  <cp:revision>2</cp:revision>
  <dc:subject/>
  <dc:title/>
</cp:coreProperties>
</file>