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4854"/>
        <w:gridCol w:w="1778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4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неравнополочный по ГОСТ 8510-86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2х22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425-7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0Ш4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2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2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9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35 угл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27772-2015; 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 ГОСТ-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6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35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3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00х80х5 ст.С255 ГОСТ 8278-8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9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тальные с ромбическим и чечевичным рифлением по ГОСТ 8568-77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ГОСТ 27772-2015; Швеллеры стальные горячекатаные по ГОСТ 8240-97 С245 ГОСТ 27772-2015.; ГОСТ 8240-9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4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6.11-5-89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3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т. 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1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5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 ПВ 610 ГОСТ 8706-7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0х25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20х22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4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10 ст.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С235 угл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; ГОСТ 19903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 / ГОСТ 27772-2015; Прокат листовой горячекатаный по ГОСТ 19903-2015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Екатеринбург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2:16Z</dcterms:created>
  <dc:creator/>
  <dc:description/>
  <dc:language>en-US</dc:language>
  <cp:lastModifiedBy/>
  <cp:lastPrinted>1995-11-21T17:41:00Z</cp:lastPrinted>
  <dcterms:modified xsi:type="dcterms:W3CDTF">2023-03-28T09:22:17Z</dcterms:modified>
  <cp:revision>2</cp:revision>
  <dc:subject/>
  <dc:title/>
</cp:coreProperties>
</file>