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гидроциклонных установок согласн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льников Эдуард Олегович, тел.: +7(495) 745-77-45 (5447), e-mail: krasilni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гидроциклонных установок согласн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0"/>
        <w:gridCol w:w="5414"/>
        <w:gridCol w:w="1604"/>
      </w:tblGrid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обесшламливания (стадия I / II) гидроциклонная по ТЗ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 заданием № б/н. В составе каждой комплектной установки 4 гидроциклона СВП-710 и 4 гидроциклона СВП-500. Комплектация и компоновка установки согласно ТЗ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2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обезвоживания (стадия I / II) гидроциклонная по ТЗ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 заданием № б/н. В составе каждой комплектной установки 4 гидроциклона СВП-500 на первой стадии обезвоживания и 1 гидроциклон СВП-500 на второй стадии обезвоживания. Комплектация и компоновка установки согласно ТЗ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клон обезвоживания концентрата по ТЗ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 заданием № б/н. Поз. 10.3.ГЦ.3.1-2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О "ВКК", 10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О "ВКК", 11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2:35Z</dcterms:created>
  <dc:creator/>
  <dc:description/>
  <dc:language>en-US</dc:language>
  <cp:lastModifiedBy/>
  <cp:lastPrinted>1995-11-21T17:41:00Z</cp:lastPrinted>
  <dcterms:modified xsi:type="dcterms:W3CDTF">2023-03-28T07:32:36Z</dcterms:modified>
  <cp:revision>2</cp:revision>
  <dc:subject/>
  <dc:title/>
</cp:coreProperties>
</file>