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а автомобильная Project 1C-100 VHF 1/4 с кабелем 4м с разъёмом на рац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2305"/>
        <w:gridCol w:w="1828"/>
      </w:tblGrid>
      <w:tr>
        <w:trPr/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Project 1C-100 VHF 1/4 с кабелем 4м с разъёмом на рацию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ыпрямителей модернизированный БДР-М ТУ32ЭЛТ019-2009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ВМШ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электропневматический ВВ-32 75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клапанов мед. 34.06.00.08-00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атрубки радиатора МАЗ ЯМЗ-236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сных частей к водяным насосам Д49.123спч ВУ-4 ГОСТ9.014-7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5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2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40У-38-7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0,3А типовой чертеж 2087200-0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на клемне ПЭВ-25 25 Вт, 56 Ом , чертеж: 14677-00-00-0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РЭВ-812 (75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12.5 ГОСТ Р 51685-201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стеклоочистителя дверного ТЭМ2.40.14. 068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3:13Z</dcterms:created>
  <dc:creator/>
  <dc:description/>
  <dc:language>en-US</dc:language>
  <cp:lastModifiedBy/>
  <cp:lastPrinted>1995-11-21T17:41:00Z</cp:lastPrinted>
  <dcterms:modified xsi:type="dcterms:W3CDTF">2023-03-27T12:33:14Z</dcterms:modified>
  <cp:revision>2</cp:revision>
  <dc:subject/>
  <dc:title/>
</cp:coreProperties>
</file>