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рудование и комплектующие лот 2023-20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рудование и комплектующие лот 2023-20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005"/>
        <w:gridCol w:w="2616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сек аккумуляторный АО 4/17 RACK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абельный открытый БКТО-2/2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491 Impre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проводной Panasonic KX-TS2350RUJ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А1-1001В1-1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KAT-RLPS.48DC-10RACK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г.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5:25Z</dcterms:created>
  <dc:creator/>
  <dc:description/>
  <dc:language>en-US</dc:language>
  <cp:lastModifiedBy/>
  <cp:lastPrinted>1995-11-21T17:41:00Z</cp:lastPrinted>
  <dcterms:modified xsi:type="dcterms:W3CDTF">2023-03-27T08:55:26Z</dcterms:modified>
  <cp:revision>2</cp:revision>
  <dc:subject/>
  <dc:title/>
</cp:coreProperties>
</file>