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масляный, Фильтр воздушный, Ремкомплект конденсатоотводчиков, Комплект для замены фильтра тонкой очистки, Фильтроэлемен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масляный, Фильтр воздушный, Ремкомплект конденсатоотводчиков, Комплект для замены фильтра тонкой очистки, Фильтроэлемен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2420"/>
        <w:gridCol w:w="195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CST45003-03 компрессор GB-732B сер. № CE4403M101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газовый 1C121406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замены фильтра тонкой очистки 75015.025 25 мкм компрессора GС - 056 CTX SL204G-E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масляный K3-01593 для компрессора GS 4,5/3 GB-402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117628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F0800 IH HD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252297 30hp(BD-20A) для винтового компрессора BD-20A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W11102/16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MANN-FILTER WD 13145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NO 01838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хладогента 023U1392 48-DM 1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конденсатоотводчиков EWD16KC № 29010659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EPN1301 2 для компрессора GD-732B модель SM61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C431090/1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1621737800 компрессора ZH15000 сер.№ APF S90559502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F0500 IG HD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F0800 IG HD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177636 20hp для винтового компрессора BD-20A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52:57Z</dcterms:created>
  <dc:creator/>
  <dc:description/>
  <dc:language>en-US</dc:language>
  <cp:lastModifiedBy/>
  <cp:lastPrinted>1995-11-21T17:41:00Z</cp:lastPrinted>
  <dcterms:modified xsi:type="dcterms:W3CDTF">2023-03-27T08:52:58Z</dcterms:modified>
  <cp:revision>2</cp:revision>
  <dc:subject/>
  <dc:title/>
</cp:coreProperties>
</file>