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90. Шкаф управления задвижками (карбамид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90. Шкаф управления задвижками (карбамид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9"/>
        <w:gridCol w:w="4725"/>
        <w:gridCol w:w="1964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ами (33760-000-ЭМ.ТД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ST со сплошной дверью,300х400х200,IP66,1 замок в соответствии с ТД 33760-000-ЭМ.ТД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4:19Z</dcterms:created>
  <dc:creator/>
  <dc:description/>
  <dc:language>en-US</dc:language>
  <cp:lastModifiedBy/>
  <cp:lastPrinted>1995-11-21T17:41:00Z</cp:lastPrinted>
  <dcterms:modified xsi:type="dcterms:W3CDTF">2023-03-27T07:04:19Z</dcterms:modified>
  <cp:revision>2</cp:revision>
  <dc:subject/>
  <dc:title/>
</cp:coreProperties>
</file>