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Мебель специальная (V-132000-2023-11,V-149000-OPER-1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Мебель специальная (V-132000-2023-11,V-149000-OPER-1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8"/>
        <w:gridCol w:w="2299"/>
        <w:gridCol w:w="1821"/>
      </w:tblGrid>
      <w:tr>
        <w:trPr/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ног офисная пластик/метал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офисный 750х1500х700 орех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Imago полузакрытый (груша арозо, 770х365х1975 мм) Комус арт.154886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900х430х620 ЛДСП орех пирамидальный арт.640063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Easy one с замком (груша ароза, 404x454x577 мм, 3 ящика) Комус арт.1119077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ШхВхГ 800х 1950 х5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750х1630х900 ДСП цвет согласно дизайн проекту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750х1630х900 ДСП цвет согласно дизайн проекту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750х1630х750 ДСП цвет согласно дизайн проекту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6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140 ключей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ресоль для шкаф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VIKING CTC-12 4 полки, сталь, нагрузка на полку 350 кг ШхВхГ 1200х 1800 х6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400х380х1880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документов 800 ШД, 800х380х1930, меламин, верх стекло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актик MS Pro S31399442458 4 полки, нагрузка на полку 500кг ШхВхГ 2000х 1500 х6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400х700х735 ЛДСП ноче милано Стратеги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Бюрократ T-9903S иск. кож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1860х600х500 металл серый ШРМ-АК двухстворчатый, 2 перекладины, 4 крючка, 2 врезных замк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-800x550 / коротковильна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2000х900х750 ЛДСП цвет согласно дизайн-проекту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ма медицинская 3-х секционная ШМ-МСК-3302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ресепшн прямая по индивидуальным размерам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"Монолит", арт.640181 740х520х2050 ЛДСП орех гварнери Росси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750х1200х900 ЛДСП орех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ДСП цвет согласно дизайн проекту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ШхВхГ 1000х 2500 х4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ШхВхГ 2000х 1500 х8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TOR RHP 2500 1150х550 мм резиновое колесо 1000323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ационарный библиотечный В1900ммхШ2500ммх300мм с нагрузкой на полку 70-100 кг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ШхВхГ 1000х 2500 х4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К 22-800 ВСК + скамья для спецодежды ШхВхГ 800х 1850 х500 (мм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на роликах 300х500х200 мм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ткань цвет черны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800ШДт 800х600х2000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8.04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7:17Z</dcterms:created>
  <dc:creator/>
  <dc:description/>
  <dc:language>en-US</dc:language>
  <cp:lastModifiedBy/>
  <cp:lastPrinted>1995-11-21T17:41:00Z</cp:lastPrinted>
  <dcterms:modified xsi:type="dcterms:W3CDTF">2023-03-27T04:37:18Z</dcterms:modified>
  <cp:revision>2</cp:revision>
  <dc:subject/>
  <dc:title/>
</cp:coreProperties>
</file>