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профилированный оцинкованный Н75-750-0,8 (V-121000-oper-27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профилированный оцинкованный Н75-750-0,8 (V-121000-oper-27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8"/>
        <w:gridCol w:w="4833"/>
        <w:gridCol w:w="1847"/>
      </w:tblGrid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рофилированный оцинкованный Н75-750-0,8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4045-2016 С235 ГОСТ 27772-2015, требуется 0,52 т; ГОСТ 24045-2016 С235 ГОСТ 27772-2015, требуется 0,52 т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86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Екатеринбург, Свердлов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36:59Z</dcterms:created>
  <dc:creator/>
  <dc:description/>
  <dc:language>en-US</dc:language>
  <cp:lastModifiedBy/>
  <cp:lastPrinted>1995-11-21T17:41:00Z</cp:lastPrinted>
  <dcterms:modified xsi:type="dcterms:W3CDTF">2023-03-27T04:36:59Z</dcterms:modified>
  <cp:revision>2</cp:revision>
  <dc:subject/>
  <dc:title/>
</cp:coreProperties>
</file>