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р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стема аспирации ООО «Воронежский завод Сельхозмашин» для Рetkus 21000 м3/ч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родин Сергей Николаевич, тел.: +7 (925) 900-14-58, e-mail: smorodin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стема аспирации ООО «Воронежский завод Сельхозмашин» для Рetkus 21000 м3/ч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31"/>
        <w:gridCol w:w="2575"/>
        <w:gridCol w:w="2132"/>
      </w:tblGrid>
      <w:tr>
        <w:trPr/>
        <w:tc>
          <w:tcPr>
            <w:tcW w:w="4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аспирации ООО «Воронежский завод Сельхозмашин» для Рetkus 21000 м3/ч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, ст-ца Полтавская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размещение коммерческих предложений от новых поставщиков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3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3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3.2023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3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6:29:16Z</dcterms:created>
  <dc:creator/>
  <dc:description/>
  <dc:language>en-US</dc:language>
  <cp:lastModifiedBy/>
  <cp:lastPrinted>1995-11-21T17:41:00Z</cp:lastPrinted>
  <dcterms:modified xsi:type="dcterms:W3CDTF">2023-03-26T16:29:17Z</dcterms:modified>
  <cp:revision>2</cp:revision>
  <dc:subject/>
  <dc:title/>
</cp:coreProperties>
</file>