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11"/>
        <w:gridCol w:w="1614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4] Подводка гибкая для смесителя 6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5] Подводка гибкая для смесителя 8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3] Унитаз со смывным бачком УнВКф ГОСТ 30493-2017 выпуск косой - сиденье, арматур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8] Подводка гибкая вн / нар 8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9] Подводка гибкая вн / вн 8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2 00 00004] Умывальник с пьедесталом Тюльпан керамика перелив, пьедестал 550х42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2 00 00003] Умывальник с пьедесталом Бриз 50 керамика перелив, постамент, крепеж. 500х360х16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3] Смеситель с коротким изливом CORSA DECO Contour однорычажный с лей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4] Смеситель для умывальника MITTE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8] Кран шаровой ручка бабочка DN32 приварной ПП, затвор, сальник- латунь (VTp 743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4] Кран шаровой VALTEC муфтовый 25 1" латунь никелированн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выпуск косой нижний 410х750 [ед. измерения: комп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1] Подводка гибкая вн / вн 6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6] Унитаз-компакт Оптима-стандарт выпуск горизонтальный подвод воды нижни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2] Подводка гибкая М10х1/2 5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5] Подводка гибкая вн / вн 5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8] Планка полипропиленовая для смесителя 25х1/2"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1] Смеситель для душа монтаж на вертикальную поверхность однорычажный без излив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8] Манжета сантехническая 11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8] Смеситель для душа с жесткой стойкой с двумя рукоятками стойка, рассекатель-изли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6] Смеситель для умывальника ГОСТ 25809-96 однорукояточн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7] Смеситель для мойки ГОСТ 25809-96 однорукояточн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4] Смеситель для ванны Konner Basis KRN 15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2] Смеситель для кухни Argo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0] Подводка гибкая вн / нар 10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8] Арматура пластиковая для унитаза однорежимная подвод воды боковой с поплавком, кнопка хром [ед. измерения: комп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9] Арматура пластиковая для унитаза однорежимная подвод воды нижний с поплавком, кнопка хром [ед. измерения: комп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1] Подводка гибкая вн / вн 10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5 00 00013] Арматура с боковой подводкой АНИ ПЛАСТ WC 8010C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3] Картридж для смесителя d.3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18] Кран шаровой резьбовой DN32 1 1/4" вн/вн латун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6] Кранбукса резиновая длинная 60мм для двуручковых смесителей М18 квадрат 7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5] Тумба с раковиной глянцевая, напольная Sanstar Бриз МДФ. фаянс 560х460х852мм 55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9 00 00 00013] Трос сантехнический № 6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7] Раковина с пьедесталом cersanit colour фарфор 600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9 00 00 00012] Трос сантехнический № 1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5] Гофра для унитаза DN11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9 00 00 00020] Трос сантехнический №9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8] Смеситель для кухни Potato 2 рукоятки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3] Сифон гофрированный для раковины 40х32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3] Лейка для душа РМ102 Paulmark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3] Смеситель для умывальника Torr IDDIS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7] Сифон бутылочный для мойки 4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7] Стойка душевая Ledeme L2394 в составе: смеситель, стойка крепление к стене, лейка верхнего душа, креплени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31] Подводка гибкая для смесителя 40 см x М10 x 1/2" наружная-внутренняя резьба (к-т 2шт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32] Подводка гибкая для смесителя 80 см x М10 x 1/2" наружная-внутренняя резьба (к-т 2шт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2] Система душевая с верхним душем и ручной лейкой со смесителем Rossinka 35-4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3 00 00004] Мойка н/ж ст 400х3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11] Комплект душевой лейка 95мм+шланг 1500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выпуск косой подвод воды сзади 6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12] Лейка для верхнего душа d.60 мм, 3/4"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2 00 00 00005] Ванна акриловая 17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3] Крепеж для крепления унитаза к полу 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0 00 00 00001] Люк сантехнический 300х 2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0 00 00 00002] Люк сантехнический 200х 1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28] Ниппель переходник нар/нар 3/4''х1/2'' никель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4] Сифон бутылочный пластмассовый ГОСТ 23289-2016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3] Пьедестал к раковине Jika Lyra фаянс .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8] Смеситель для ванной стандарт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9] Смеситель для умывальника Eco Koblenz SSN-2135R двухвентильный н/ж ст Seaman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2] Сифон для мойки с 2-я воронками прямоточный с разрывом потока струи Orio арт. RS-41098 1 1/2'' х 40 (приемная воронка D=113мм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5] Смеситель кухонный длинный излив двухвентильный (кран-букса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8] Лейка для душа ARGO Snow 20335 круглая d.110 мм 1F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3] Душевая стойка монорычажная Профсан ПСМ 514-КТ/017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5 марта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 марта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антехника и комплектующие к ней (2 квартал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нжета сантехническая 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еситель для ванны Konner Basis KRN 1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ковина с пьедесталом cersanit colour фарфор   600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еситель для умывальника Torr     IDDI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водка гибкая для смесителя   80 см x М10 x 1/2" наружная-внутренняя резьба (к-т 2шт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йка     н/ж ст   400х3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йка для верхнего душа d.60 мм, 3/4"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еситель кухонный длинный излив двухвентильный (кран-букса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ь позиций не согласована заказчиком, либо будет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03:59Z</dcterms:created>
  <dc:creator/>
  <dc:description/>
  <dc:language>en-US</dc:language>
  <cp:lastModifiedBy/>
  <cp:lastPrinted>1995-11-21T17:41:00Z</cp:lastPrinted>
  <dcterms:modified xsi:type="dcterms:W3CDTF">2023-03-26T11:03:59Z</dcterms:modified>
  <cp:revision>2</cp:revision>
  <dc:subject/>
  <dc:title/>
</cp:coreProperties>
</file>