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ам Pekrun (Лот 16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ам Pekrun (Лот 16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6"/>
        <w:gridCol w:w="2521"/>
        <w:gridCol w:w="2071"/>
      </w:tblGrid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цилиндрическое редуктора ASR 450-R-CW (Pekrun) PN-031505 PE-00052174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,цилиндрическое редуктор ASR 320-R-CW PN 031506, PN-00052180.000.01 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(ведомой шестерни) редуктор ASR 320-R-CW PN 031506, PN-00052179.000.01 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ной редуктора ASR 450-R-CW (Pekrun) PN 031505 PE-00052126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ведущая редуктора ASR 450-R-CW (Pekrun) PN 031505 PE-00052173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(ведущая) редуктор ASR 320-R-CW PN 031506, PN-00052163.000.01. 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2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Желательно, но не обязательно: Референц-лист поставок, продолжительность работы на рынке. Полномочия от производ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Шильды предоставлены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3 16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23:34Z</dcterms:created>
  <dc:creator/>
  <dc:description/>
  <dc:language>en-US</dc:language>
  <cp:lastModifiedBy/>
  <cp:lastPrinted>1995-11-21T17:41:00Z</cp:lastPrinted>
  <dcterms:modified xsi:type="dcterms:W3CDTF">2023-03-24T13:23:35Z</dcterms:modified>
  <cp:revision>2</cp:revision>
  <dc:subject/>
  <dc:title/>
</cp:coreProperties>
</file>