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418"/>
        <w:gridCol w:w="2289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опорный Metso кат № SN32970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(узел в сборе) Metso кат.№ 1035802763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линовая MV-819-839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образное Metso кат № SN3238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ановочное Metso кат № SN317762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24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SN 30007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1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2:48Z</dcterms:created>
  <dc:creator/>
  <dc:description/>
  <dc:language>en-US</dc:language>
  <cp:lastModifiedBy/>
  <cp:lastPrinted>1995-11-21T17:41:00Z</cp:lastPrinted>
  <dcterms:modified xsi:type="dcterms:W3CDTF">2023-03-24T07:12:49Z</dcterms:modified>
  <cp:revision>2</cp:revision>
  <dc:subject/>
  <dc:title/>
</cp:coreProperties>
</file>