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ЦСБВнг(А)-LS -10 3 х185 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ЦСБВнг(А)-LS -10 3 х185 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3203"/>
        <w:gridCol w:w="2839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-10 3 х185 -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ПРЕДЛАГАТЬ 10 БАРАБАНОВ ПО 400 МЕТРОВ ОДНОЙ ДЛИН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2:34Z</dcterms:created>
  <dc:creator/>
  <dc:description/>
  <dc:language>en-US</dc:language>
  <cp:lastModifiedBy/>
  <cp:lastPrinted>1995-11-21T17:41:00Z</cp:lastPrinted>
  <dcterms:modified xsi:type="dcterms:W3CDTF">2023-03-23T08:52:35Z</dcterms:modified>
  <cp:revision>2</cp:revision>
  <dc:subject/>
  <dc:title/>
</cp:coreProperties>
</file>