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разный, материалы электротехнические (Рудник) (V-149000-2023-15,27,16,8,38,36,3,41,17,2,4,42,37,OPER-11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разный, материалы электротехнические (Рудн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4"/>
        <w:gridCol w:w="2447"/>
        <w:gridCol w:w="1987"/>
      </w:tblGrid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cti 9 iC60N C32 3P Iн=32 А A9F7933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вой выключатель ВП-15К-21-231-54У2,8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 6F22 (крона) 9V 1600mAh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9 пр. 1-10 мм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3х1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М-266С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ировка монтажная 200 мм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ТМ-2501 1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-1 40-1000В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кровлеооборочный для обрушения отслоений горных выработок металл, дерево длина 3м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дирочный для обрушения отслоений в горных выработок металл,дерево длина 2,5м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35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500 мл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 Licota ACK-E3830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чеканочная т.2мм, длина 230-250мм, ширина 40-60мм с закругленными краями ст.09Г2С d.мм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10 кВ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ВНУ-10 СЗ ИП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-П-12 12 340x280x160мм Schneider Electric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AS-40 Арсенал 241086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Biber мастер 60111 арт. 05526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ЭИ9000/1 1000В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300мм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60 щетина натуральная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чик газовый SEH003800 250 мл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КР-5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и сверл по дереву Зубр 29555-Н28 Эксперт 28 пр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РГ-3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переставные 250 мм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60 мм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50 100шт/упак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модульный 230В 1 п С 16А 4,5кА ВА 47-29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диэлектрический SНТОК 160 мм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BAKS-15 в корпусе BZAK-15 для питания устройства ECHO/AK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BOSCH Universal Heal 6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60мм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440-Li Bosch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СЭР-18Д Томский ЭМЗ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300 х 250 х 220 DEXP DVw008NBE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5 полюсная 1.5-6 мм2 98х98х61 D904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1P MVA20-1-025-C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SIW-A2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20 d= 20 натуральная щетина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0 10000В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8:45Z</dcterms:created>
  <dc:creator/>
  <dc:description/>
  <dc:language>en-US</dc:language>
  <cp:lastModifiedBy/>
  <cp:lastPrinted>1995-11-21T17:41:00Z</cp:lastPrinted>
  <dcterms:modified xsi:type="dcterms:W3CDTF">2023-03-23T07:48:46Z</dcterms:modified>
  <cp:revision>2</cp:revision>
  <dc:subject/>
  <dc:title/>
</cp:coreProperties>
</file>