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медных колец WURTH, Клемма для аккумулятора WURT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медных колец WURTH, Клемма для аккумулятора WURT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2745"/>
        <w:gridCol w:w="2323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плюс) универсальная 0510.17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плюс) универсальная 0510.1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дных колец WURTH 5964.046.000 1140 шт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минус) универсальная 0510.3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9:19Z</dcterms:created>
  <dc:creator/>
  <dc:description/>
  <dc:language>en-US</dc:language>
  <cp:lastModifiedBy/>
  <cp:lastPrinted>1995-11-21T17:41:00Z</cp:lastPrinted>
  <dcterms:modified xsi:type="dcterms:W3CDTF">2023-03-23T07:39:19Z</dcterms:modified>
  <cp:revision>2</cp:revision>
  <dc:subject/>
  <dc:title/>
</cp:coreProperties>
</file>