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(V-121000-oper-286, V-124000-oper-28,2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(V-121000-oper-286, V-124000-oper-28,2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846"/>
        <w:gridCol w:w="2218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0] Арматура А240 d.10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7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96] Арматура А500 d.16мм ст.угл.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16мм ст.угл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1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95] Арматура А500С d.10мм ст.угл.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угл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19] Арматура А240 d.8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9] Арматура А400 d.1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6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81] Арматура А400 d.2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6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58] Арматура А400 d.36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36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4] Арматура А400 d.16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72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97] Арматура А500 d.20мм ст.угл.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20мм ст.угл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72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1] Арматура А240 d.12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4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5] Арматура А400 d.25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4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2:28Z</dcterms:created>
  <dc:creator/>
  <dc:description/>
  <dc:language>en-US</dc:language>
  <cp:lastModifiedBy/>
  <cp:lastPrinted>1995-11-21T17:41:00Z</cp:lastPrinted>
  <dcterms:modified xsi:type="dcterms:W3CDTF">2023-03-23T06:52:29Z</dcterms:modified>
  <cp:revision>2</cp:revision>
  <dc:subject/>
  <dc:title/>
</cp:coreProperties>
</file>