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2-4 квартал 2023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илотный R32 (0090516257)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2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кат. № 90516498 буровой установки Simba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уровая самоходная буровая установка EPIROC 94502572 152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1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D=152 мм кат. № 9051375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SR28 90514507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Boltec 9000371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- 9051573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R32 (1 1/4") 90003605 L=205 мм D=45 м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9051416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3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029710 d.10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обходимо учесть поквартальную поставку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7:57Z</dcterms:created>
  <dc:creator/>
  <dc:description/>
  <dc:language>en-US</dc:language>
  <cp:lastModifiedBy/>
  <cp:lastPrinted>1995-11-21T17:41:00Z</cp:lastPrinted>
  <dcterms:modified xsi:type="dcterms:W3CDTF">2023-03-22T13:47:57Z</dcterms:modified>
  <cp:revision>2</cp:revision>
  <dc:subject/>
  <dc:title/>
</cp:coreProperties>
</file>