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5322"/>
        <w:gridCol w:w="1682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ГВ01Ч11 цвет черный без фиксации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Ток коммутационный,А: 1; Количество НО: 1; Исполнение: Ex d IIC Gb U, Ex ia IIC Ga U 66; Степень защиты: IP40; ;Производитель: Горэлтех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грибок с фиксацией КГВ07К11 цвет красный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Ток коммутационный,А: 1; Количество НО: 1; ;Степень защиты: IP40; ;Производитель: Горэлтех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с ключом КВБЭ5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ООО "Эксэл"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грибок 8003/112-015S Stahl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; Ток коммутационный,А: 6; Количество НО: 1; ;Степень защиты: 66; ;Производитель: stahl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В-301-01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0; Количество НО: 1; Исполнение: взрывозащищенная; Степень защиты: IP54; ;;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25Z</dcterms:created>
  <dc:creator/>
  <dc:description/>
  <dc:language>en-US</dc:language>
  <cp:lastModifiedBy/>
  <cp:lastPrinted>1995-11-21T17:41:00Z</cp:lastPrinted>
  <dcterms:modified xsi:type="dcterms:W3CDTF">2023-03-22T12:46:25Z</dcterms:modified>
  <cp:revision>2</cp:revision>
  <dc:subject/>
  <dc:title/>
</cp:coreProperties>
</file>