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электротельфе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электротельфе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1"/>
        <w:gridCol w:w="2500"/>
        <w:gridCol w:w="2047"/>
      </w:tblGrid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тележки передвижения ведущее HVAT5631 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шестерня - КБП 5,0-4,2,02 ПС (модуль М 1,5/3 z=104/21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ходовое ведущее VAT50 -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омежуточная 4m FEM 9.511 э/таль 11MTKFII725H18V1 2/1 EN3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для эл.тали 11MTKFII725H18V12/1EN3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шестерня №148856 Болгария КБП-5,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вала шнека 2101-2202120РУ Балаково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ходовое ведущее КБП5,0 148859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шестерня Болгария КБП 5,0-6,0.0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Балканско ЕХО (Болгария) электротельфер тип VAT 30 г/п 5,0т 111887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ходовое ведомое КБП5,0 14889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5:13Z</dcterms:created>
  <dc:creator/>
  <dc:description/>
  <dc:language>en-US</dc:language>
  <cp:lastModifiedBy/>
  <cp:lastPrinted>1995-11-21T17:41:00Z</cp:lastPrinted>
  <dcterms:modified xsi:type="dcterms:W3CDTF">2023-03-22T08:55:13Z</dcterms:modified>
  <cp:revision>2</cp:revision>
  <dc:subject/>
  <dc:title/>
</cp:coreProperties>
</file>