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ставки фильтрующие KORF (Лот 182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ставки фильтрующие KORF (Лот 182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7"/>
        <w:gridCol w:w="3024"/>
        <w:gridCol w:w="2637"/>
      </w:tblGrid>
      <w:tr>
        <w:trPr/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фильтрующая WFU 60-30 UTR 60-30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- 173012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7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- все расходы включены в стоимость предложе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30 календарных 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Желательно, но не обязательно: Референц-лист поставок, продолжительность работы на рынке. Полномочия от производител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начала предоставить ТП (техническое предложение) отдельными файлами с указанием количества и комплектации. Параллельно предоставить КП на условиях DDP, склад ПАО "Акрон" Великий Новгород. Срок действия КП - не менее 30 дней. ТП и КП обязательно дублировать на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3.2023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4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4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44:38Z</dcterms:created>
  <dc:creator/>
  <dc:description/>
  <dc:language>en-US</dc:language>
  <cp:lastModifiedBy/>
  <cp:lastPrinted>1995-11-21T17:41:00Z</cp:lastPrinted>
  <dcterms:modified xsi:type="dcterms:W3CDTF">2023-03-22T08:44:38Z</dcterms:modified>
  <cp:revision>2</cp:revision>
  <dc:subject/>
  <dc:title/>
</cp:coreProperties>
</file>