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ремонта автомобилей, герметики, холодная сварка и т.д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ремонта автомобилей, герметики, холодная сварка и т.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688"/>
        <w:gridCol w:w="16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4] Герметик для прокладок Permatex RTV 81160 / 81161 85г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23] Герметик прокладок 1NEW (высокотемературный, нейтральный) 30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(высокотемературный, нейтральный) 3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8] Очиститель тормозных механизмов WURTH 0890.108.7 50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81] Смесь ремонтно-футеровочная Hard Blend эпоксидная смола с модифицированными добавками [ед. измерения: кг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монтно-футеровочная Hard Blend эпоксидная смола с модифицированными добавкам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44] Силикон красный MD MSI.R.K300 300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01] Фиксатор резьбы MD-SS.641.270/1 50г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.641.270/1 50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07] Спрей для электропроводки Liqui Moly 8047 0,2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электропроводки Liqui Moly 8047 0,2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6] Растворитель ржавчины Liqui Moly 1985 300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жавчины Liqui Moly 1985 3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08] Смазка для электроконтактов Liqui Moly 7643 0,05кг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электроконтактов Liqui Moly 7643 0,05к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21] Фиксатор резьбы MD-SS 585.243 250 г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 585.243 250 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3] Силикон черный MD MSI.S.K300 30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6] Смазка проникающая Мастер -смазка "Валера" 40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7] Средство моющее для мытья цементовозов DDS-10 5 л [ед. измерения: к-ра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ытья цементовозов DDS-10 5 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-ра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08] Автошампунь концентрат Sintec Dr. Active 20 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концентрат Sintec Dr. Active 20 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25] Клей эпоксидный ЭДП 280г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ЭДП 280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9] Жидкость тормозная РОСДОТ-4 [ед. измерения: кг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80] Антифриз тормозной системы .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тормозной системы 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03] Смазка WD-40 300 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3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31] Средство "Быстрый старт"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20] Присадка к дизельному топливу антигель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2] Автошампунь Grass 113181 active foam gel+ 20 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97] Спрей для удаления запаха из кондиционера WURTH 00893.764.55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удаления запаха из кондиционера WURTH 00893.764.5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7] Смазка WD-40 200м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72] Жидкость стеклоомывающая -30С 5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ющая -30С 5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3] Эпоксидная смола для холодной заливки SpeciFix-40 Kit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50] Лак акриловый изоляционный PLASTIK 70/200 ml (спрей)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изоляционный PLASTIK 70/200 ml (спрей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5:12Z</dcterms:created>
  <dc:creator/>
  <dc:description/>
  <dc:language>en-US</dc:language>
  <cp:lastModifiedBy/>
  <cp:lastPrinted>1995-11-21T17:41:00Z</cp:lastPrinted>
  <dcterms:modified xsi:type="dcterms:W3CDTF">2023-03-22T08:15:12Z</dcterms:modified>
  <cp:revision>2</cp:revision>
  <dc:subject/>
  <dc:title/>
</cp:coreProperties>
</file>