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oper-286, V-124000-oper-28,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oper-286, V-124000-oper-28,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3635"/>
        <w:gridCol w:w="2827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, ст.3пс/сп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6мм ст.угл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1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6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28-2016.; 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6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6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.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.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72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20мм ст.угл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2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, ст.3пс/сп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4 (т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; ГОСТ 34028-201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1:38Z</dcterms:created>
  <dc:creator/>
  <dc:description/>
  <dc:language>en-US</dc:language>
  <cp:lastModifiedBy/>
  <cp:lastPrinted>1995-11-21T17:41:00Z</cp:lastPrinted>
  <dcterms:modified xsi:type="dcterms:W3CDTF">2023-03-22T04:41:38Z</dcterms:modified>
  <cp:revision>2</cp:revision>
  <dc:subject/>
  <dc:title/>
</cp:coreProperties>
</file>