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2"/>
        <w:gridCol w:w="2081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7] Опора 57- КХ- А11- Ст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0] Опора 76- ХБ- А- ст.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9] Опора 76- КХ- А11- ст.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11- ст.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9] Опора 32- ХБ- А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3] Опора 38- ТХ- АС10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19] Опора 38- ХБ- А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20] Опора 57- ХБ- Б- ст.3кп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ст.3кп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91] Опора 38- ХБ- Б- Ст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Б- Ст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1] Опора 45- ХБ- А- ст.3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3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73] Опора 32- ТХ- АС10- ст.3кп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3кп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82] Опора 108- КХ- А11- ст.3пс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пс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19] Опора 32- ХБ- Б- ст.3кп ОСТ 36-146-88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Б- ст.3кп ОСТ 36-146-8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4:44Z</dcterms:created>
  <dc:creator/>
  <dc:description/>
  <dc:language>en-US</dc:language>
  <cp:lastModifiedBy/>
  <cp:lastPrinted>1995-11-21T17:41:00Z</cp:lastPrinted>
  <dcterms:modified xsi:type="dcterms:W3CDTF">2023-03-21T16:54:44Z</dcterms:modified>
  <cp:revision>2</cp:revision>
  <dc:subject/>
  <dc:title/>
</cp:coreProperties>
</file>