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71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трова Марина Геннадьевна, тел.: 8(8162)99-66-15, e-mail: mpet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зрывозащищенное оборудование 2 квартал (199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зрывозащищенное оборудование 2 квартал (199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5"/>
        <w:gridCol w:w="3880"/>
        <w:gridCol w:w="1513"/>
      </w:tblGrid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80] Коробка соединительная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314] Пост управления кнопочный КП105 IEK BKP10-5-K01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П105 IEK BKP10-5-K01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316] Пост управления кнопочный ПКИЕ-Н231815(8RN.2)-1КГЕ01311ПУСК-1КГЕ07К11СТОП-2КНВТН1МGН+2РКв-15+1ВЗКВ1-ИПГА50А/1А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Е-Н231815(8RN.2)-1КГЕ01311ПУСК-1КГЕ07К11СТОП-2КНВТН1МGН+2РКв-15+1ВЗКВ1-ИПГА50А/1А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3] Ввод кабельный 20A2FFC M20x1.5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3] Ввод кабельный 20A2FFC M20x1.5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023] Коробка клеммная КСП10е/6 2ExellT6 X IP6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6 2ExellT6 X IP6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4 00 00003] Заглушка взрывозащищенная ВЗН1 Exd М20х1,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зрывозащищенная ВЗН1 Exd М20х1,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261] Коробка соединительная взрывоз. ЩОРВ302021(20CBC.2/GR-1PE10DIN)-4KHBM2N-25H(A)-4KHBM2N-25H(B)-1ДКУВ01NH(Г)-1KHBM3N-32H(Г) /ЭКРАН/ШИНА З/АЛП ТУ3400-005-72453807-07 1Ex d llCT6 Gb X IP66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взрывоз. ЩОРВ302021(20CBC.2/GR-1PE10DIN)-4KHBM2N-25H(A)-4KHBM2N-25H(B)-1ДКУВ01NH(Г)-1KHBM3N-32H(Г) /ЭКРАН/ШИНА З/АЛП ТУ3400-005-72453807-07 1Ex d llCT6 Gb X IP66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5] Ввод кабельный A3RCCBF/NP/20-3/M20 M20x1.5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41] Вилка кабельная 015 3Р+РЕ+N 16A 380B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апре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5 апре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зрывозащищенное оборудование 2 квартал (1992)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ост управления кнопочный по ОЛ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марта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явка закрыта (КП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16:41Z</dcterms:created>
  <dc:creator/>
  <dc:description/>
  <dc:language>en-US</dc:language>
  <cp:lastModifiedBy/>
  <cp:lastPrinted>1995-11-21T17:41:00Z</cp:lastPrinted>
  <dcterms:modified xsi:type="dcterms:W3CDTF">2023-03-21T14:16:42Z</dcterms:modified>
  <cp:revision>2</cp:revision>
  <dc:subject/>
  <dc:title/>
</cp:coreProperties>
</file>