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ое оборудование 2 квартал (199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ое оборудование 2 квартал (199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1"/>
        <w:gridCol w:w="4581"/>
        <w:gridCol w:w="1486"/>
      </w:tblGrid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211-1017-ЭМ4.ОЛ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етствии с опросным листом 33763-1001В1-11-ЭМ.ОЛ2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П105 IEK BKP10-5-K0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на 5 мест серого цвета. В комплекте: - Кнопка "Открыть", 1 "н.р." - 1 шт.; - Кнопка "Закрыть", 1 "н.р." - 1 шт; - Кнопка "Стоп", 1 "н.з." - 1 шт.; - Лампа сигнальная "Открыта", тип AQD-22DC, U=230B AC - 1 шт.; - Лампа сигнальная "Закрыта", тип AQD-22DC, U=230B AC - 1 шт.; - Кабельный сальник PG21 - 1 шт.; - Держатель маркировки DM18х25 - 5 шт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231815(8RN.2)-1КГЕ01311ПУСК-1КГЕ07К11СТОП-2КНВТН1МGН+2РКв-15+1ВЗКВ1-ИПГА50А/1А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1-1015Д-19-ЭМ1.ОЛ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0-000-ЭМ.ОЛ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0-800-ЭМ.ОЛ2, с лампочкой и зуммером, поз. П5-SB1, В16-SB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1-11-ЭМ.ОЛ5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244-878,878А-ЭМ.ОЛ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в соответствии с листом 1 заказной спецификации 33760-800-ЭМ.СО (поз. 6)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ЩОРВ302021(20CBC.2/GR-1PE10DIN)-4KHBM2N-25H(A)-4KHBM2N-25H(B)-1ДКУВ01NH(Г)-1KHBM3N-32H(Г) /ЭКРАН/ШИНА З/АЛП ТУ3400-005-72453807-07 1Ex d llCT6 Gb X IP66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1-11-ЭМ.ОЛ3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1-11-ЭМ.ОЛ4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0-800-ЭМ.ОЛ3, с переключателем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в соответствиис 33760-801-ЭМ2.ОЛ1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0:12Z</dcterms:created>
  <dc:creator/>
  <dc:description/>
  <dc:language>en-US</dc:language>
  <cp:lastModifiedBy/>
  <cp:lastPrinted>1995-11-21T17:41:00Z</cp:lastPrinted>
  <dcterms:modified xsi:type="dcterms:W3CDTF">2023-03-21T13:30:13Z</dcterms:modified>
  <cp:revision>2</cp:revision>
  <dc:subject/>
  <dc:title/>
</cp:coreProperties>
</file>