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марта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ал приводной механизма главного подьема   для крана мостового УПВБ 20/5 с комплектом зубчатых муфт с тормозным шкивом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аирова Елена Евгеньевна, тел.: +74814468726, e-mail: tairov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ал приводной механизма главного подьема   для крана мостового УПВБ 20/5 с комплектом зубчатых муфт с тормозным шкивом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53"/>
        <w:gridCol w:w="2376"/>
        <w:gridCol w:w="1909"/>
      </w:tblGrid>
      <w:tr>
        <w:trPr/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3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приводной механизма главного подьема для крана мостового УПВБ 20/5 с комплектом зубчатых муфт с тормозным шкивом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Дорогобужский район, г.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включать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2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03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7.03.2023 10:1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7.03.2023 10:1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0:25:37Z</dcterms:created>
  <dc:creator/>
  <dc:description/>
  <dc:language>en-US</dc:language>
  <cp:lastModifiedBy/>
  <cp:lastPrinted>1995-11-21T17:41:00Z</cp:lastPrinted>
  <dcterms:modified xsi:type="dcterms:W3CDTF">2023-03-21T10:25:37Z</dcterms:modified>
  <cp:revision>2</cp:revision>
  <dc:subject/>
  <dc:title/>
</cp:coreProperties>
</file>