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, лампы (121000-О-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, лампы (121000-О-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9"/>
        <w:gridCol w:w="2646"/>
        <w:gridCol w:w="2213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ПО46-76-801 Contur F 840 76 Вт IP4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опаловый ДБО91-12-001 RKD 840 12 Вт IP5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БО90-10-001 RCD 840 10 Вт IP2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фотореле ССАВ-17-1х12 12 Вт IP5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тпала потребность в 8 позициях в ранее сформированном лот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3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7:35Z</dcterms:created>
  <dc:creator/>
  <dc:description/>
  <dc:language>en-US</dc:language>
  <cp:lastModifiedBy/>
  <cp:lastPrinted>1995-11-21T17:41:00Z</cp:lastPrinted>
  <dcterms:modified xsi:type="dcterms:W3CDTF">2023-03-21T06:37:36Z</dcterms:modified>
  <cp:revision>2</cp:revision>
  <dc:subject/>
  <dc:title/>
</cp:coreProperties>
</file>