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1 марта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нжета, Колесо рабочее поз.230, Вал насоса   поз.211 , Вал насоса   поз.21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Фомичев Михаил Юрьевич, тел.: +7 (48144) 6-84-32, e-mail: fomichev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нжета, Колесо рабочее поз.230, Вал насоса   поз.211 , Вал насоса   поз.21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01"/>
        <w:gridCol w:w="2448"/>
        <w:gridCol w:w="1989"/>
      </w:tblGrid>
      <w:tr>
        <w:trPr/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насоса поз.211 насоса INVCP-40/160C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рабочее поз.230 ID 11002610 насос CPKN C1 100-315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жета уплотнительная AS 45х60х7 (ID 00290965) поз.421.01 (421.01/02) насос CPKN-C1 050-250 поз. 23А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насоса поз.210 насос CPKN-C1 040-315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 г Дорогобуж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ом и за счет Поставщика на склад ПАО дорогобуж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на ПАо дорогобуж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5.02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0.03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1.03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1.03.2023 16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6:19:42Z</dcterms:created>
  <dc:creator/>
  <dc:description/>
  <dc:language>en-US</dc:language>
  <cp:lastModifiedBy/>
  <cp:lastPrinted>1995-11-21T17:41:00Z</cp:lastPrinted>
  <dcterms:modified xsi:type="dcterms:W3CDTF">2023-03-21T06:19:43Z</dcterms:modified>
  <cp:revision>2</cp:revision>
  <dc:subject/>
  <dc:title/>
</cp:coreProperties>
</file>