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ы инструмен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ы инструме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1"/>
        <w:gridCol w:w="3864"/>
        <w:gridCol w:w="1523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34] Набор ключей комбинированных 6 предметов 33-5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6 предметов 33-5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11] Набор ключей шестигранников JK-9977 RT6JK9977001 30 предметов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иков JK-9977 RT6JK9977001 30 предмет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37] Набор паяльный Toolcraft SK 3000 N (паяльник, поддон, распайка, третья рука, инструмент для чистки)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аяльный Toolcraft SK 3000 N (паяльник, поддон, распайка, третья рука, инструмент для чистки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53] Набор ключей и головок с насадками Тоrx, Hex JTC 40 пр.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и головок с насадками Тоrx, Hex JTC 40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7] Набор сверл по металлу 29656-H19 Kraftool HSS-Co(8%) 19 пр 1-1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29656-H19 Kraftool HSS-Co(8%) 19 пр 1-1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8] Набор ключей ударных КВ-12 Квазар 12 пр.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ударных КВ-12 Квазар 12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10] Ключ шестигранный Ombra 952310 10 пр.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естигранный Ombra 952310 10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54] Набор ключей комбинированных трещоточных W45110S Jonnesway 48879 10 пр. 8-32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W45110S Jonnesway 48879 10 пр. 8-32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5] Набор вставок Torx повышенной прочности TBS-12225 Licota 22 пр T10-T55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ставок Torx повышенной прочности TBS-12225 Licota 22 пр T10-T5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51] Набор головок 12-ти гран. F-4194-9 FORCE 19 пр. 1/2"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12-ти гран. F-4194-9 FORCE 19 пр. 1/2"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78] Набор экстракторов шпилек LICOTA TAP-50004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TAP-5000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6] Набор торцевых головок двенадцатигранных T615M JTC 14 пр 3/4" 22-5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двенадцатигранных T615M JTC 14 пр 3/4" 22-5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77] Набор метчиков М3-12 GM-TCS44 GARWIN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М3-12 GM-TCS44 GARWIN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3] Набор торцевых головок шестигранных 3/4” HANS 6617A 17 предметов 3/4”-2”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шестигранных 3/4” HANS 6617A 17 предметов 3/4”-2”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54] Набор экстракторов для болтов, винтов, шпилек (5 предметов)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болтов, винтов, шпилек (5 предметов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4] Набор торцевых ударных головок шестигранных 1” KING TONY 8410SP 8 предметов 15/16”-5/18”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ударных головок шестигранных 1” KING TONY 8410SP 8 предметов 15/16”-5/18”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2] Набор сверл 25 пр. 1-13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98] Набор сверл по металлу с покрытием нитрида титана ЗУБР 29617 Н19 19 1-1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с покрытием нитрида титана ЗУБР 29617 Н19 19 1-1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51] Набор ключей Torx Г-образных длинных Licota 2TX20091DPM 9 предметов Т10-Т50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Torx Г-образных длинных Licota 2TX20091DPM 9 предметов Т10-Т5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70] Набор щупов 25 предметов (0,04-1мм) АТА-0074D Licota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25 предметов (0,04-1мм) АТА-0074D Licota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1] Набор торцевых ударных головок тонкостенных 1” KING TONY 8408MP 8 предметов 17-41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ударных головок тонкостенных 1” KING TONY 8408MP 8 предметов 17-41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0] Набор сверл по металлу 13 пр. 1,5-6,5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3 пр. 1,5-6,5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2] Набор шестигранников дюймовых KING TONY 20208SR01 8 предметов 1/8”-9/16”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дюймовых KING TONY 20208SR01 8 предметов 1/8”-9/16”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95] Набор отверток FULL STAR Jonnesway D04PP16S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FULL STAR Jonnesway D04PP16S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90] Набор торцевых головок двенадцатигранных 1” KING TONY 8015MR 14 предметов 36-8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двенадцатигранных 1” KING TONY 8015MR 14 предметов 36-8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90] Набор торцевых головок и ключей ЗУБР Мастер 82 пр. 1/2" 1/4" 4-32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и ключей ЗУБР Мастер 82 пр. 1/2" 1/4" 4-32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48] Набор инструмента для электроники PK-5016 ProsKit 21 пр.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ля электроники PK-5016 ProsKit 21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27] Набор съемников Licota ATB-1141 56, 170, 22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Licota ATB-1141 56, 170, 22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08] Набор отверток Стандарт 4 пр.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Стандарт 4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88] Набор торцевых головок дюймовых и метрических 3/4” LICOTA ASK-10061 26 предметов 3/4”-2”, 19-5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дюймовых и метрических 3/4” LICOTA ASK-10061 26 предметов 3/4”-2”, 19-5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89] Набор оправок для монтажа уплотнений клапанов DEUTZ 01899187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правок для монтажа уплотнений клапанов DEUTZ 0189918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25] Набор пробойников NAPEX 854600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NAPEX 8546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89] Набор сверл по металлу арт.640105 25 пр 1,0-13,0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арт.640105 25 пр 1,0-13,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87] Набор комбинированных ключей дюймовых KING TONY 1216SRN 16 предметов 1/4”-1-1|4”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мбинированных ключей дюймовых KING TONY 1216SRN 16 предметов 1/4”-1-1|4”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44] Набор пробойников 6 пр. 3-12.5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6 пр. 3-12.5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21] Набор отверток Licota ACK-B3004 8 пр.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Licota ACK-B3004 8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83] Набор отверток профессиональный ASD-900K2 Licota 8 предметов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профессиональный ASD-900K2 Licota 8 предмет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62] Набор экстракторов спиральных конических AG010110 Jonnesway с держателе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пиральных конических AG010110 Jonnesway с держателе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43] Набор пробойников 15 пр. 3-25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15 пр. 3-25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42] Набор ключей рожковых ЗУБР "Мастер" 12 пр. 6-32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81] Набор головок с трещеткой 27970-H24 KRAFTOOL 24 пр.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с трещеткой 27970-H24 KRAFTOOL 24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7] Набор напильников MF05S Jonnesway 5 пр.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MF05S Jonnesway 5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56] Набор инструмента 108 пр. 1/4" и 1/2"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08 пр. 1/4" и 1/2"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75] Набор торцовых головок 27635-H110 ЗУБР 110 пр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овых головок 27635-H110 ЗУБР 110 пр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79] Набор отверток диэлектрических Tesla 8 пр (SL-0.5х3.0х75 мм SL-0.8х4.0х100 мм SL-1.0х5.5х125 мм SL-1.2х6.5х150 мм PH (КРЕСТ) РН-00х75 мм РН-0х75 мм РН-1х100 мм РН-2х100 мм )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Tesla 8 пр (SL-0.5х3.0х75 мм SL-0.8х4.0х100 мм SL-1.0х5.5х125 мм SL-1.2х6.5х150 мм PH (КРЕСТ) РН-00х75 мм РН-0х75 мм РН-1х100 мм РН-2х100 мм 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78] Набор ключей комбинированных UNIOR 602098 26 пр. 6-32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UNIOR 602098 26 пр. 6-3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67] Ключ разводной 150, диапазон 0-15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150, диапазон 0-1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77] Набор головок ударных для гайковерта 24, 27, 30, 36, 41, 46, 50, 55 посадочное место: 3/4", четырехгранное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для гайковерта 24, 27, 30, 36, 41, 46, 50, 55 посадочное место: 3/4", четырехгранно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54] Набор надфилей разной формы 10шт 140х3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разной формы 10шт 140х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69] Ключ разводной 150, диапазон 0-35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150, диапазон 0-3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57] Набор отверток изолированных 6 пр SL: 2.5, 4, 5.5, 6.5, PH: № 1, № 2,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изолированных 6 пр SL: 2.5, 4, 5.5, 6.5, PH: № 1, № 2,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96] Наборы инструмента пробойники отверстий 10 (3-32мм)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ы инструмента пробойники отверстий 10 (3-32мм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75] Набор головок ударных удлиненных для гайковерта 24, 27, 30, 36, 41, 46, 50, 55 посадочное место: 3/4", четырехгранное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удлиненных для гайковерта 24, 27, 30, 36, 41, 46, 50, 55 посадочное место: 3/4", четырехгранно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0] Набор сверл по металлу HSS-R Metabo 627152000 Metabo 25 шт., d=1-13 мм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Metabo 627152000 Metabo 25 шт., d=1-13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07] Ключ газовый №2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90] Набор метчиков и плашек дюймовый и метрический BGS BS900 110 предметов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дюймовый и метрический BGS BS900 110 предмет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94] Набор с гайковертом пневматический Licota арт. АСК-В1001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 гайковертом пневматический Licota арт. АСК-В100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90] Ключ рожковый 27 х 32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7 х 3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03] Набор ключей гаечных накидных трещеточных W68106S Jonnesway 6 пр. 8-19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накидных трещеточных W68106S Jonnesway 6 пр. 8-19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27] Набор слесарный. Licota ACK-E38309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й. Licota ACK-E3830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01] Набор головок торцевых 3/4" дюймовых и метрических 6224CR King Tony 24 пр. 1"-2", 22-5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торцевых 3/4" дюймовых и метрических 6224CR King Tony 24 пр. 1"-2", 22-5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47] Набор шестигранников Forsage F-5067 6 предметов 12 мм - 24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Forsage F-5067 6 предметов 12 мм - 24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27] Набор инструмента CrV STELS 64 пр.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CrV STELS 64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02] Набор зубил на полотне RockForce RF-50310 3 пр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на полотне RockForce RF-50310 3 пр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22] Набор напильников 4 предмета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4 предмет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68] Набор головок торцевых шестигранных WDK-710BL WIEDERKRAFT 15 пр. 1/2" 10-32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торцевых шестигранных WDK-710BL WIEDERKRAFT 15 пр. 1/2" 10-32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00] Набор головок торцевых 3/4" дюймовых и метрических S04H6327S Jonnesway 27 пр. 7/8"-2", 22-50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торцевых 3/4" дюймовых и метрических S04H6327S Jonnesway 27 пр. 7/8"-2", 22-5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23] Набор экстракторов шпилек 6 предметов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6 предмет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64] Набор приспособлений для сварки Multi-6 Foxweld 5392 6 предметов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испособлений для сварки Multi-6 Foxweld 5392 6 предмет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1] Набор ключей комбинированных трещоточных Licota ACK-E38313 11 предметов 8-24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Licota ACK-E38313 11 предметов 8-2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65] Набор борфрез твердосплавных NORGAU 077200510 10 пр.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орфрез твердосплавных NORGAU 077200510 10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87] Набор ключей шестигранных H01MH118S Jonnesway 1.5-19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ых H01MH118S Jonnesway 1.5-19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63] Набор инструмента универсальный Professional TM Kraft KT 700683 44 пр.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Professional TM Kraft KT 700683 44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64] Набор бит и головок Bosch 2607019504 46 пр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и головок Bosch 2607019504 46 пр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85] Набор надфилей с алмазным напылением Зубр 33386-140-Н5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с алмазным напылением Зубр 33386-140-Н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63] Набор ключей гаечных комб. 16 пр. 6-24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16 пр. 6-24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80] Набор инструмента Арсенал C1412P131 131 пр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15] Набор экстракторов сальниковых для извлечения набивки №4-№15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альниковых для извлечения набивки №4-№1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59] Набор слесарно-монтажный 27970-H38 Kraftool INDUSTRIE 38 пр 1/4"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о-монтажный 27970-H38 Kraftool INDUSTRIE 38 пр 1/4"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19] Набор инструмента универсальный S04H524128S Jonnesway 128 пр.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04H524128S Jonnesway 128 пр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60] Ключ газовый №3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39] Набор торцевых головок глубоких 14 предметов 1/2" в ложементе 10-32 мм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глубоких 14 предметов 1/2" в ложементе 10-32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61] Ключ газовый №1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59] Набор шестигранников ARMERO АК-10-096 2,5-12мм [ед. измерения: набор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ARMERO АК-10-096 2,5-12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набор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13] Набор ключей шестигранных Г-образных 9 предметов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ых Г-образных 9 предмет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14] Набор ключей гаечных комбинированных 26 предметов [ед. измерения: компл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инированных 26 предмет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39] Набор ключей комбинированных 21 пр. (5, 6, 7, 8, 9, 10, 11, 12, 13, 14, 15, 17, 18, 19, 21, 22, 23, 24, 27, 30, 32)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21 пр. (5, 6, 7, 8, 9, 10, 11, 12, 13, 14, 15, 17, 18, 19, 21, 22, 23, 24, 27, 30, 32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5 00 00004] Набор стержней Dremel 2615GG02JA для клеевого пистолета [ед. измерения: шт]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ержней Dremel 2615GG02JA для клеевого пистолет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рта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5:43Z</dcterms:created>
  <dc:creator/>
  <dc:description/>
  <dc:language>en-US</dc:language>
  <cp:lastModifiedBy/>
  <cp:lastPrinted>1995-11-21T17:41:00Z</cp:lastPrinted>
  <dcterms:modified xsi:type="dcterms:W3CDTF">2023-03-20T08:25:44Z</dcterms:modified>
  <cp:revision>2</cp:revision>
  <dc:subject/>
  <dc:title/>
</cp:coreProperties>
</file>