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264,265,267,269,270,2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264,265,267,269,270,27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6"/>
        <w:gridCol w:w="4854"/>
        <w:gridCol w:w="1778"/>
      </w:tblGrid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4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неравнополочный по ГОСТ 8510-86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2х22 ст. 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88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5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425-74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0Ш4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2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и швеллеры стальные специальные по ГОСТ 19425-74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3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2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9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3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35 угл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27772-2015; ГОСТ 2590-200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 ГОСТ-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9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С3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345-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и двутавровые и швеллеры стальные специальные по ГОСТ 19425-74 С345-3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6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35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3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00х80х5 ст.С255 ГОСТ 8278-8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2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.9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 С345-1 ГОСТ 8240-9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7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7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9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3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Прокат листовой горячекатаный по ГОСТ 19903-2015 С345-1 ГОСТ 27772-2015.;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1 ст.С345-1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14Г2АФ-15 ГОСТ 19281-201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чечевичным рифлением т. 5 ст.С235 ГОСТ 8568-7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тальные с ромбическим и чечевичным рифлением по ГОСТ 8568-77 С23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/ ГОСТ 27772-2015; Швеллеры стальные горячекатаные по ГОСТ 8240-97 С245 ГОСТ 27772-2015.; ГОСТ 8240-97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5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4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авнополочный по ГОСТ 8509-93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4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6.11-5-89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1 ст.С345-3 ГОСТ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14Г2АФ-15 ГОСТ 19281-2014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3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т. С345-1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1.3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 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1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; ГОСТ 27772-2015; Прокат листовой горячекатаный по ГОСТ 19903-2015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5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 С23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35 ПВ 610 ГОСТ 8706-78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0х250х1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 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20х220х1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4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10 ст.С345-1 ГОСТ 8510-86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14Г2АФ-1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66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9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7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1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С235 угл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 ГОСТ Р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ы стальные горячекатаные с параллельными гранями полок по ГОСТ Р 57837-2017 С345-1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ы стальные горячекатаные по ГОСТ 8240-97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по ГОСТ 19903-2015 С245 ГОСТ 27772-2015.; ГОСТ 19903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8509-93 /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8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 / ГОСТ 27772-2015; Прокат листовой горячекатаный по ГОСТ 19903-2015 С235 ГОСТ 27772-2015.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т)</w:t>
            </w:r>
          </w:p>
        </w:tc>
      </w:tr>
      <w:tr>
        <w:trPr/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345 ГОСТ 57837-2017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345-1 ГОСТ 27772-20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., г. Екатеринбург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14Z</dcterms:created>
  <dc:creator/>
  <dc:description/>
  <dc:language>en-US</dc:language>
  <cp:lastModifiedBy/>
  <cp:lastPrinted>1995-11-21T17:41:00Z</cp:lastPrinted>
  <dcterms:modified xsi:type="dcterms:W3CDTF">2023-03-20T07:40:15Z</dcterms:modified>
  <cp:revision>2</cp:revision>
  <dc:subject/>
  <dc:title/>
</cp:coreProperties>
</file>