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5847"/>
        <w:gridCol w:w="1643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5,05 м.кв.; Требуется 10,953 м.кв.; Требуется 1629,79 м.кв.; требуется 666,27 м2 ширина 800 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63,04 м2. ширина 800 мм; Требуется 297,13 м.кв.; Требуется 579,48 м.кв.; требуется 147,97м2; Требуется 19,547 м.кв.; необходимое количество 64,623 м. кв.; Требуется 1850,72 м.кв.; требуется 235,56 м кв.; необходимое количество 1209,3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23,58 м.кв.; требуется 66,236 м кв; требуется 300,86м2; Требуется 70,828 м.кв.; необходимое количество 7,307 м.кв.; требуется 252,78 м2 ширина 800 мм; Требуется 467,79 м.кв.; Требуется 0,634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3,4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5,507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,083 м 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7,555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1,306 м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,855 м2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85,42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1,138 м к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29Z</dcterms:created>
  <dc:creator/>
  <dc:description/>
  <dc:language>en-US</dc:language>
  <cp:lastModifiedBy/>
  <cp:lastPrinted>1995-11-21T17:41:00Z</cp:lastPrinted>
  <dcterms:modified xsi:type="dcterms:W3CDTF">2023-03-20T06:54:29Z</dcterms:modified>
  <cp:revision>2</cp:revision>
  <dc:subject/>
  <dc:title/>
</cp:coreProperties>
</file>