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286, V-124000-oper-28,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286, V-124000-oper-28,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635"/>
        <w:gridCol w:w="2827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.3пс/сп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уг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1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6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28-2016.; 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6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.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.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72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20мм ст.уг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2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.3пс/сп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4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; 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1:03Z</dcterms:created>
  <dc:creator/>
  <dc:description/>
  <dc:language>en-US</dc:language>
  <cp:lastModifiedBy/>
  <cp:lastPrinted>1995-11-21T17:41:00Z</cp:lastPrinted>
  <dcterms:modified xsi:type="dcterms:W3CDTF">2023-03-20T04:51:03Z</dcterms:modified>
  <cp:revision>2</cp:revision>
  <dc:subject/>
  <dc:title/>
</cp:coreProperties>
</file>