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, Гранулирование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, Гранулирование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0"/>
        <w:gridCol w:w="5156"/>
        <w:gridCol w:w="2132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FGT/TGT/DGT 341T001. В соответствии с опросным листом 33760-797-АТХ.ОЛ3-4.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3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3:29:55Z</dcterms:created>
  <dc:creator/>
  <dc:description/>
  <dc:language>en-US</dc:language>
  <cp:lastModifiedBy/>
  <cp:lastPrinted>1995-11-21T17:41:00Z</cp:lastPrinted>
  <dcterms:modified xsi:type="dcterms:W3CDTF">2023-03-18T13:29:56Z</dcterms:modified>
  <cp:revision>2</cp:revision>
  <dc:subject/>
  <dc:title/>
</cp:coreProperties>
</file>