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турбодетандер ЕСО-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турбодетандер ЕСО-90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3"/>
        <w:gridCol w:w="2513"/>
        <w:gridCol w:w="2062"/>
      </w:tblGrid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740121059-15 поз.2 ч.№ 762 136458 турбодетандер ЕСО-90 Алюминий АМг 306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2:34Z</dcterms:created>
  <dc:creator/>
  <dc:description/>
  <dc:language>en-US</dc:language>
  <cp:lastModifiedBy/>
  <cp:lastPrinted>1995-11-21T17:41:00Z</cp:lastPrinted>
  <dcterms:modified xsi:type="dcterms:W3CDTF">2023-03-17T11:52:34Z</dcterms:modified>
  <cp:revision>2</cp:revision>
  <dc:subject/>
  <dc:title/>
</cp:coreProperties>
</file>