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ы поглотител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ыков Андрей Юрьевич, тел.: +7 (8162) 99-75-79, e-mail: ryko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ы поглотител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65"/>
        <w:gridCol w:w="3460"/>
        <w:gridCol w:w="3113"/>
      </w:tblGrid>
      <w:tr>
        <w:trPr/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поглотитель ФП-300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поглотитель ФП-300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100% после оплаты - предпочтительный вариант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оплаты - предпочтительный вариант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3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3.2023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3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20:16Z</dcterms:created>
  <dc:creator/>
  <dc:description/>
  <dc:language>en-US</dc:language>
  <cp:lastModifiedBy/>
  <cp:lastPrinted>1995-11-21T17:41:00Z</cp:lastPrinted>
  <dcterms:modified xsi:type="dcterms:W3CDTF">2023-03-17T11:20:16Z</dcterms:modified>
  <cp:revision>2</cp:revision>
  <dc:subject/>
  <dc:title/>
</cp:coreProperties>
</file>