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провод (186, 185, 183, 181, 7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провод (186, 185, 183, 181, 7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7] Кабель ВВГнг(А)-FRLS 4 х9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9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8] Кабель ВВГнг(А)-FRLS 5 х24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4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9] Кабель ВВГнг(А)-FRLS 4 х24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4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9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6] Кабель ВВГнг(А)-FRLS 5 х9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1] Кабель ВВГнг(А)-LS 3 х50 -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50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18] Кабель КПСЭнг(А)-FRHF 1х2 х0.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1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71] Кабель КПСЭнг(А)-FRHF 1х2 х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21] Кабель КПСЭнг(А)-FRHF 2х2 х0.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7] Провод СИП-3 20кВ 1 x 50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 20кВ 1 x 5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9] Провод СИП-2 3 х 95 + 1 x 9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 х 95 + 1 x 9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01Z</dcterms:created>
  <dc:creator/>
  <dc:description/>
  <dc:language>en-US</dc:language>
  <cp:lastModifiedBy/>
  <cp:lastPrinted>1995-11-21T17:41:00Z</cp:lastPrinted>
  <dcterms:modified xsi:type="dcterms:W3CDTF">2023-03-17T09:09:02Z</dcterms:modified>
  <cp:revision>2</cp:revision>
  <dc:subject/>
  <dc:title/>
</cp:coreProperties>
</file>