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лотки (ЗПМ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лотки (ЗПМ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825"/>
        <w:gridCol w:w="1940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угольная для профиля SMUP SMA 631 41х41 SМ0000S6315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300161 FK04300161PF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300251 FK04300251PF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ами и монтажной гайкой SM-GM КМ06500301 FK06500301GC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95 MS120000109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400251 FK04400251PF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сина одинарных консолей SM-U3 SM0000A1333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ек самонесущих кабельростов KLI-FX 100 KL00018151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10-3 300х100х3000 . КТ030183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400 SM0300К04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50 SM0300К035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00 SM0300К03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150 SM0300К015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1,5 SMCO44P15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5 SMCO44P05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8 SMCO44P08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150х100 . T ON01518T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400 SMCO44T04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защитная для профиля SMUP SMA 7410 SM0000A75100P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800 SMCO44T08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500 SMCO44T05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BSUR 40 BS0000A007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 32х20 РMUM32P30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L-образный PML 50х36 PMLM53P20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60х32 РMUM63P30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500х100 OP0501840015 500х100х4000 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500 . KL050003001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50х100 . T ON01518T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50х10-4 500х100х4000 . КТ050184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поворота трассы на 90 град. ONL 150х100 . U90 ON01518U9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поворота трассы на 90 град. KL U90 150 . KL01500U901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LK015003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ONL 150х100 U45 150х100 . ON00000054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15х10-3 150х100х3000 . КТО15184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. LK030003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40х10 U45 400х100 . LT04018U45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СМ61713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60х32 PMUM63P3005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PMZ 32х40х32 PMZM63P30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 30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для напольного монтажа BSUF 3 800 BSUO53T08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3 ON00000094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3 ON00000086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ерфорированного SLN/3 ON00000008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андартный чёрный Р6.6 7,8х300 2532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паковок по 100 шт.; 12 паковок по 100 шт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110 MS2500010110S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2 FK06500302GN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802 FK06500802GN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KL015003001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O 15 U45 . K001500U45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50х100 OP0151830015 150х100х3000 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400 . LK040003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андартный чёрный Р6.6 7,8х750 2533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паковок по 100 шт.; 12 паковок по 100 шт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30х10 U45 300х100 . LT03018U45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40х10-3 400х100х3000 . КТ040183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150 . T KL01500Т001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ONL 150х100 U45 150х100 . ON01518U4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O 15 U45 . KO01500U45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100 OP0401830015 400х100х3000 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400 . LK040003001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 100 KU00018057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SLUSKTU 100 KU00018043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х кабельростов SSKTU 100 KU00018003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3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9:01Z</dcterms:created>
  <dc:creator/>
  <dc:description/>
  <dc:language>en-US</dc:language>
  <cp:lastModifiedBy/>
  <cp:lastPrinted>1995-11-21T17:41:00Z</cp:lastPrinted>
  <dcterms:modified xsi:type="dcterms:W3CDTF">2023-03-17T06:59:01Z</dcterms:modified>
  <cp:revision>2</cp:revision>
  <dc:subject/>
  <dc:title/>
</cp:coreProperties>
</file>