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, труба н/ж б/ш (V-145000-oper-1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, труба н/ж б/ш (V-145000-oper-1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13"/>
        <w:gridCol w:w="1884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3] Труба н/ж б/ш 89х5 ст.08-12Х18Н10Т / AISI 321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58] Труба угл. эл/св 426х8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57] Труба угл. эл/св 325х8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59] Труба угл. эл/св 530х8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54] Труба угл. эл/св 159х8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8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53] Труба угл. эл/св 108х5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5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56] Труба угл. эл/св 273х8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73х8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55] Труба угл. эл/св 219х8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8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70] Труба н/ж б/ш 57х4 ст.08Х18Н10 / AISI 304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Х18Н10 / AISI 304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61] Труба угл. эл/св 820х10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10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60] Труба угл. эл/св 630х10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10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72] Труба н/ж б/ш 159х8 ст.08Х18Н10 / AISI 304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8Х18Н10 / AISI 304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71] Труба н/ж б/ш 108х5 ст.08Х18Н10 / AISI 304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Х18Н10 / AISI 304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62] Труба угл. эл/св 1020х8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8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74] Труба н/ж б/ш 426х8 ст.08Х18Н10 / AISI 304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26х8 ст.08Х18Н10 / AISI 304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73] Труба н/ж б/ш 325х8 ст.08Х18Н10 / AISI 304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8 ст.08Х18Н10 / AISI 304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76] Труба н/ж б/ш 820х10 ст.08-12Х18Н10Т / AISI 321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20х10 ст.08-12Х18Н10Т / AISI 321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75] Труба н/ж б/ш 630х10 ст.08Х18Н10 / AISI 304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30х10 ст.08Х18Н10 / AISI 304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49] Труба угл. эл/св 32х2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х2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23] Труба угл. эл/св 25х2.0 ст.В-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5х2.0 ст.В-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50] Труба угл. эл/св 57х4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4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52] Труба угл. эл/св 89х5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5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51] Труба угл. эл/св 65х4 ст.10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5х4 ст.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67] Труба н/ж б/ш 219х5 ст.08Х18Н10 / AISI 304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5 ст.08Х18Н10 / AISI 304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69] Труба н/ж б/ш 820х10 ст.08Х18Н10 / AISI 304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20х10 ст.08Х18Н10 / AISI 304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68] Труба н/ж б/ш 530х8 ст.08Х18Н10 / AISI 304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30х8 ст.08Х18Н10 / AISI 304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4:20Z</dcterms:created>
  <dc:creator/>
  <dc:description/>
  <dc:language>en-US</dc:language>
  <cp:lastModifiedBy/>
  <cp:lastPrinted>1995-11-21T17:41:00Z</cp:lastPrinted>
  <dcterms:modified xsi:type="dcterms:W3CDTF">2023-03-16T13:54:21Z</dcterms:modified>
  <cp:revision>2</cp:revision>
  <dc:subject/>
  <dc:title/>
</cp:coreProperties>
</file>