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мар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ерносушилка АТМ Universal-42 4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ородин Сергей Николаевич, тел.: +7 (925) 900-14-58, e-mail: smorodin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ерносушилка АТМ Universal-42 4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11"/>
        <w:gridCol w:w="3243"/>
        <w:gridCol w:w="2884"/>
      </w:tblGrid>
      <w:tr>
        <w:trPr/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ерносушилка АТМ Universal-42 42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дарский край, ст-ца Полтавская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3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3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3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3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3:10:53Z</dcterms:created>
  <dc:creator/>
  <dc:description/>
  <dc:language>en-US</dc:language>
  <cp:lastModifiedBy/>
  <cp:lastPrinted>1995-11-21T17:41:00Z</cp:lastPrinted>
  <dcterms:modified xsi:type="dcterms:W3CDTF">2023-03-16T13:10:53Z</dcterms:modified>
  <cp:revision>2</cp:revision>
  <dc:subject/>
  <dc:title/>
</cp:coreProperties>
</file>