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веткова Ольга Анатольевна, тел.: +79210365410, e-mail: CvetkovaO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ковшей KOMATSU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ковшей KOMATSU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3303"/>
        <w:gridCol w:w="1815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116] Адаптер угловой 120XS145CC KOMATSU PC-2000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угловой 120XS145CC KOMATSU PC-20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117] Адаптер угловой 90XS115CC KOMATSU PC-1250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угловой 90XS115CC KOMATSU PC-125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37] Защита ковша межзубьевая правая WS130R KOMATSU РС-2000 Hensley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ковша межзубьевая правая WS130R KOMATSU РС-2000 Hensley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38] Защита ковша межзубьева центральная WS140 KOMATSU РС-2000 Hensley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ковша межзубьева центральная WS140 KOMATSU РС-2000 Hensley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36] Защита ковша межзубьевая левая WS130L KOMATSU РС-2000 Hensley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ковша межзубьевая левая WS130L KOMATSU РС-2000 Hensley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67] Защита щеки вертикальная 125-0800 PC-1250/WA-800 MTG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щеки вертикальная 125-0800 PC-1250/WA-800 MTG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42] Адаптер ковша центральный KOMATSU РС-1250 кат.№300XS115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ковша центральный KOMATSU РС-1250 кат.№300XS1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153] Адаптер ковша центральный 350XS115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ковша центральный 350XS1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41] Адаптер ковша центральный KOMATSU РС-2000 кат.№443XS145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ковша центральный KOMATSU РС-2000 кат.№443XS14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1 01 00008] Защита межзубьевая кат. 3000906HX Экскаватор Komatsu [ед. измерения: шт]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межзубьевая кат. 3000906HX Экскаватор Komatsu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рта 2023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марта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43:08Z</dcterms:created>
  <dc:creator/>
  <dc:description/>
  <dc:language>en-US</dc:language>
  <cp:lastModifiedBy/>
  <cp:lastPrinted>1995-11-21T17:41:00Z</cp:lastPrinted>
  <dcterms:modified xsi:type="dcterms:W3CDTF">2023-03-16T12:43:08Z</dcterms:modified>
  <cp:revision>2</cp:revision>
  <dc:subject/>
  <dc:title/>
</cp:coreProperties>
</file>