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ы, элементы  питания (УИТ) (V-128000-2023-1,19,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ы, элементы  питания (УИТ) (V-128000-2023-1,19,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1"/>
        <w:gridCol w:w="2669"/>
        <w:gridCol w:w="2238"/>
      </w:tblGrid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LR6 6F22 (крона) 9V 1600mAh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AGM CSB GP1272 F1 FASTON (зажим) 4,75 мм 12V 7,2A/h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HR 1234W F2 12V 9A/h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2016 3V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6F22 200mAh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7 0,13х15мм (рул. 20м) синяя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GP100AAAHC AAA 1000mAh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белая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еталлическая монтажная F207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А GP 2100mAh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7:57Z</dcterms:created>
  <dc:creator/>
  <dc:description/>
  <dc:language>en-US</dc:language>
  <cp:lastModifiedBy/>
  <cp:lastPrinted>1995-11-21T17:41:00Z</cp:lastPrinted>
  <dcterms:modified xsi:type="dcterms:W3CDTF">2023-03-16T12:37:58Z</dcterms:modified>
  <cp:revision>2</cp:revision>
  <dc:subject/>
  <dc:title/>
</cp:coreProperties>
</file>