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LOCTITE (промышленные герметики, клеи, резьбовые фиксаторы, очистители и др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LOCTITE (промышленные герметики, клеи, резьбовые фиксаторы, очистители и др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3496"/>
        <w:gridCol w:w="1741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47] 5699 LOCTITE (80мл) Силиконовый герметик, серый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99 LOCTITE (80мл) Силиконовый герметик, серый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11] 638 LOCTITE (50 мл) фиксатор вал-втулка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8 LOCTITE (50 мл) фиксатор вал-втулка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22] 660 Loctite (50 мл) Клей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0 Loctite (50 мл) Клей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56] 5920 LOCTITE (80мл) Силиконовый высокотемпературный герметик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20 LOCTITE (80мл) Силиконовый высокотемпературный герметик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35] 510 LOCTITE (250мл) Фланцевый анаэробный герметик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 LOCTITE (250мл) Фланцевый анаэробный герметик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68] 7039 LOCTITE (400мл) Очиститель контактов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39 LOCTITE (400мл) Очиститель контактов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22] 3478 LOCTITE (453г) Состав повышенной твердости, шпатлевка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78 LOCTITE (453г) Состав повышенной твердости, шпатлевка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50] 574 LOCTITE (50мл) Уплотнитель для жестких фланцев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4 LOCTITE (50мл) Уплотнитель для жестких фланцев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61] 603 LOCTITE (50г) Вал-втулочнный фиксатор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3 LOCTITE (50г) Вал-втулочнный фиксатор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95] 8040 LOCTITE (400мл) Спрей для демонтажа заржавевших соединений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40 LOCTITE (400мл) Спрей для демонтажа заржавевших соединений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70] 7063 LOCTITE (400мл) Быстродействующий очиститель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63 LOCTITE (400мл) Быстродействующий очиститель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27] 406 LOCTITE (50г) Клей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 LOCTITE (50г) Клей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рта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рта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7:01Z</dcterms:created>
  <dc:creator/>
  <dc:description/>
  <dc:language>en-US</dc:language>
  <cp:lastModifiedBy/>
  <cp:lastPrinted>1995-11-21T17:41:00Z</cp:lastPrinted>
  <dcterms:modified xsi:type="dcterms:W3CDTF">2023-03-16T11:37:01Z</dcterms:modified>
  <cp:revision>2</cp:revision>
  <dc:subject/>
  <dc:title/>
</cp:coreProperties>
</file>