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9"/>
        <w:gridCol w:w="2088"/>
        <w:gridCol w:w="198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4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9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4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6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3221817 NORMEX G194 MC2PVSF04 i-8.01 поз. 101,105-JC Sew-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3221817 NORMEX G194 MC2PVSF04 i-8.01 поз. 101,105-JC Sew-Eurodriv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8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20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9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3 12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2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3 12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6:08Z</dcterms:created>
  <dc:creator/>
  <dc:description/>
  <dc:language>en-US</dc:language>
  <cp:lastModifiedBy/>
  <cp:lastPrinted>1995-11-21T17:41:00Z</cp:lastPrinted>
  <dcterms:modified xsi:type="dcterms:W3CDTF">2023-03-16T09:46:08Z</dcterms:modified>
  <cp:revision>2</cp:revision>
  <dc:subject/>
  <dc:title/>
</cp:coreProperties>
</file>