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, нефрас, растворители (V-126000-2023-16.24; V-132000-2023-21,23; V-149000-2023-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(982)-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, нефрас, растворители (V-126000-2023-16.24; V-132000-2023-21,23; V-149000-2023-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082"/>
        <w:gridCol w:w="2702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г)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9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53Z</dcterms:created>
  <dc:creator/>
  <dc:description/>
  <dc:language>en-US</dc:language>
  <cp:lastModifiedBy/>
  <cp:lastPrinted>1995-11-21T17:41:00Z</cp:lastPrinted>
  <dcterms:modified xsi:type="dcterms:W3CDTF">2023-03-16T07:41:53Z</dcterms:modified>
  <cp:revision>2</cp:revision>
  <dc:subject/>
  <dc:title/>
</cp:coreProperties>
</file>